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20  tháng 4 năm 2020</w:t>
            </w:r>
            <w:r>
              <w:rPr>
                <w:i/>
              </w:rPr>
              <w:t xml:space="preserve">  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NHÀ TRƯỜNG TUẦN 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Từ 20/4/2020 đến 26/4/2020 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550" w:type="pct"/>
        <w:jc w:val="left"/>
        <w:tblInd w:w="-805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615"/>
        <w:gridCol w:w="4225"/>
        <w:gridCol w:w="4228"/>
      </w:tblGrid>
      <w:tr>
        <w:trPr/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4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Thứ Hai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0/04/2020)</w:t>
            </w:r>
          </w:p>
        </w:tc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</w:tcPr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học qua Internet trên Cổng học liệu và thi trực tuyến của trường tại nhà qua đường link: http://c2phongan.lms.vnedu.vn </w:t>
            </w:r>
          </w:p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7h30: Tin học  lớp7,9</w:t>
            </w:r>
          </w:p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8h30: Lịch sử lớp7,9</w:t>
            </w:r>
          </w:p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9h30: Địa lý lớp 7,9 </w:t>
            </w:r>
          </w:p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BGVNV làm việc tại nhà và dạy học qua Cổng học liệu của trường</w:t>
            </w:r>
          </w:p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rực cơ quan.</w:t>
            </w:r>
          </w:p>
        </w:tc>
        <w:tc>
          <w:tcPr>
            <w:tcW w:w="4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</w:tcPr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học qua Internet trên Cổng học liệu và thi trực tuyến của trường tại nhà qua đường link: http://c2phongan.lms.vnedu.vn và kênh TRT</w:t>
            </w:r>
          </w:p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13h30: Đại số lớp 6,8</w:t>
            </w:r>
          </w:p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14h30: Sinh học lớp 6,8</w:t>
            </w:r>
          </w:p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15h30: Vật lý lớp 6,8</w:t>
            </w:r>
          </w:p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BGVNV làm việc tại nhà và dạy học qua Cổng học liệu của trường</w:t>
            </w:r>
          </w:p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rực cơ quan.</w:t>
            </w:r>
          </w:p>
        </w:tc>
      </w:tr>
      <w:tr>
        <w:trPr/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Thứ Ba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1/04/2020)</w:t>
            </w:r>
          </w:p>
        </w:tc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</w:tcPr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học qua Internet trên Cổng học liệu và thi trực tuyến của trường tại nhà qua đường link: http://c2phongan.lms.vnedu.vn  </w:t>
            </w:r>
          </w:p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7h30: Mĩ thuật lớp 7,9</w:t>
            </w:r>
          </w:p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8h30: Sinh học lớp 7,9</w:t>
            </w:r>
          </w:p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9h30: Vật lý lớp 7,9</w:t>
            </w:r>
          </w:p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BGVNV làm việc tại nhà và dạy học qua Cổng học liệu của trường</w:t>
            </w:r>
          </w:p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rực cơ quan.</w:t>
            </w:r>
          </w:p>
        </w:tc>
        <w:tc>
          <w:tcPr>
            <w:tcW w:w="4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</w:tcPr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học qua Internet trên Cổng học liệu và thi trực tuyến của trường tại nhà qua đường link: http://c2phongan.lms.vnedu.vn và kênh TRT</w:t>
            </w:r>
          </w:p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13h30: Tiếng Anh lớp 6,8</w:t>
            </w:r>
          </w:p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14h30: GDCD lớp 6,8</w:t>
            </w:r>
          </w:p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15h30: Mĩ thuật lớp 6,8</w:t>
            </w:r>
          </w:p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BGVNV làm việc tại nhà và dạy học qua Cổng học liệu của trường</w:t>
            </w:r>
          </w:p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rực cơ quan.</w:t>
            </w:r>
          </w:p>
        </w:tc>
      </w:tr>
      <w:tr>
        <w:trPr/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Thứ Tư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2/04/2020)</w:t>
            </w:r>
          </w:p>
        </w:tc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</w:tcPr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học qua Internet trên Cổng học liệu và thi trực tuyến của trường tại nhà qua đường link: http://c2phongan.lms.vnedu.vn </w:t>
            </w:r>
          </w:p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7h30: Công nghệ lớp 7,9</w:t>
            </w:r>
          </w:p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8h30: Âm nhạc lớp 7</w:t>
            </w:r>
          </w:p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 xml:space="preserve">          </w:t>
            </w:r>
            <w:r>
              <w:rPr>
                <w:color w:val="242B2D"/>
                <w:sz w:val="28"/>
                <w:szCs w:val="28"/>
              </w:rPr>
              <w:t>Hóa học lớp 9</w:t>
            </w:r>
          </w:p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BGVNV làm việc tại nhà và dạy học qua Cổng học liệu của trường</w:t>
            </w:r>
          </w:p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rực cơ quan.</w:t>
            </w:r>
          </w:p>
        </w:tc>
        <w:tc>
          <w:tcPr>
            <w:tcW w:w="4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</w:tcPr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học qua Internet trên Cổng học liệu và thi trực tuyến của trường tại nhà qua đường link: http://c2phongan.lms.vnedu.vn và kênh TRT</w:t>
            </w:r>
          </w:p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13h30: Toán hình lớp 6,8</w:t>
            </w:r>
          </w:p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14h30: Âm nhạc lớp 6,8</w:t>
            </w:r>
          </w:p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15h30: Lịch sử lớp 6,8</w:t>
            </w:r>
          </w:p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BGVNV làm việc tại nhà và dạy học qua Cổng học liệu của trường</w:t>
            </w:r>
          </w:p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rực cơ quan.</w:t>
            </w:r>
          </w:p>
        </w:tc>
      </w:tr>
      <w:tr>
        <w:trPr/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Thứ Năm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3/04/2020)</w:t>
            </w:r>
          </w:p>
        </w:tc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</w:tcPr>
          <w:p>
            <w:pPr>
              <w:pStyle w:val="Normal"/>
              <w:jc w:val="both"/>
              <w:rPr/>
            </w:pPr>
            <w:r>
              <w:rPr>
                <w:color w:val="242B2D"/>
                <w:sz w:val="28"/>
                <w:szCs w:val="28"/>
              </w:rPr>
              <w:t>- Học sinh học qua Internet trên Cổng học liệu và thi trực tuyến của trường tại nhà qua đường link: http://c2phongan.lms.vnedu.vn  </w:t>
            </w:r>
          </w:p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7h30: Ngữ văn lớp 7,9</w:t>
            </w:r>
          </w:p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8h30: Đại số lớp 7,9</w:t>
            </w:r>
          </w:p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9h30: GDCD lớp 7,9</w:t>
            </w:r>
          </w:p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BGVNV làm việc tại nhà và dạy học qua Cổng học liệu của trường</w:t>
            </w:r>
          </w:p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rực cơ quan.</w:t>
            </w:r>
          </w:p>
        </w:tc>
        <w:tc>
          <w:tcPr>
            <w:tcW w:w="4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</w:tcPr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học qua Internet trên Cổng học liệu và thi trực tuyến của trường tại nhà qua đường link: http://c2phongan.lms.vnedu.vn và kênh TRT</w:t>
            </w:r>
          </w:p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13h30: Ngữ văn lớp 6,8</w:t>
            </w:r>
          </w:p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14h30: Thể dục lớp 6,8</w:t>
            </w:r>
          </w:p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15h30: Địa lý lớp 6,8</w:t>
            </w:r>
          </w:p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BGVNV làm việc tại nhà và dạy học qua Cổng học liệu của trường</w:t>
            </w:r>
          </w:p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rực cơ quan.</w:t>
            </w:r>
          </w:p>
        </w:tc>
      </w:tr>
      <w:tr>
        <w:trPr/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Thứ Sáu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4/04/2020)</w:t>
            </w:r>
          </w:p>
        </w:tc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</w:tcPr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học qua Internet trên Cổng học liệu và thi trực tuyến của trường tại nhà qua đường link: http://c2phongan.lms.vnedu.vn </w:t>
            </w:r>
          </w:p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7h30: Toán hình lớp 7,9</w:t>
            </w:r>
          </w:p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8h30: Thể dục lớp7,9</w:t>
            </w:r>
          </w:p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9h30: Tiếng Anh lớp 7,9 </w:t>
            </w:r>
          </w:p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BGVNV làm việc tại nhà và dạy học qua Cổng học liệu của trường</w:t>
            </w:r>
          </w:p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rực cơ quan.</w:t>
            </w:r>
          </w:p>
        </w:tc>
        <w:tc>
          <w:tcPr>
            <w:tcW w:w="4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</w:tcPr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học qua Internet trên Cổng học liệu và thi trực tuyến của trường tại nhà qua đường link: http://c2phongan.lms.vnedu.vn và kênh TRT</w:t>
            </w:r>
          </w:p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13h30: Tin học lớp 6,8</w:t>
            </w:r>
          </w:p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14h30: Công nghệ lớp 6,8</w:t>
            </w:r>
          </w:p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15h30: Hóa học lớp 8</w:t>
            </w:r>
          </w:p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BGVNV làm việc tại nhà và dạy học qua Cổng học liệu của trường</w:t>
            </w:r>
          </w:p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rực cơ quan.</w:t>
            </w:r>
          </w:p>
        </w:tc>
      </w:tr>
      <w:tr>
        <w:trPr/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Thứ Bảy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5/04/2020)</w:t>
            </w:r>
          </w:p>
        </w:tc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</w:tcPr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học qua Internet trên Cổng học liệu và thi trực tuyến của trường tại nhà qua đường link: http://c2phongan.lms.vnedu.vn  </w:t>
            </w:r>
          </w:p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7h30: Toán lớp 7</w:t>
            </w:r>
          </w:p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8h30: Tiếng Anh lớp 7</w:t>
            </w:r>
          </w:p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9h30: Ngữ văn lớp 7</w:t>
            </w:r>
          </w:p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BGVNV làm việc tại nhà và dạy học qua Cổng học liệu của trường</w:t>
            </w:r>
          </w:p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rực cơ quan.</w:t>
            </w:r>
          </w:p>
        </w:tc>
        <w:tc>
          <w:tcPr>
            <w:tcW w:w="4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</w:tcPr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học qua Internet trên Cổng học liệu và thi trực tuyến của trường tại nhà qua đường link: http://c2phongan.lms.vnedu.vn và kênh TRT</w:t>
            </w:r>
          </w:p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13h30: Toán lớp 6,8</w:t>
            </w:r>
          </w:p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14h30: Tiếng Anh lớp 6,8</w:t>
            </w:r>
          </w:p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15h30: Ngữ văn lớp 6,8</w:t>
            </w:r>
          </w:p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BGVNV làm việc tại nhà và dạy học qua Cổng học liệu của trường</w:t>
            </w:r>
          </w:p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rực cơ quan.</w:t>
            </w:r>
          </w:p>
        </w:tc>
      </w:tr>
      <w:tr>
        <w:trPr/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Chủ Nhật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6/04/2020)</w:t>
            </w:r>
          </w:p>
        </w:tc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</w:tcPr>
          <w:p>
            <w:pPr>
              <w:pStyle w:val="Normal"/>
              <w:snapToGrid w:val="false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4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i/>
          <w:sz w:val="26"/>
          <w:szCs w:val="26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IỆU TRƯỞNG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4:14:00Z</dcterms:created>
  <dc:creator>Admin</dc:creator>
  <dc:description/>
  <cp:keywords/>
  <dc:language>en-US</dc:language>
  <cp:lastModifiedBy>Mega</cp:lastModifiedBy>
  <cp:lastPrinted>2018-10-13T10:16:00Z</cp:lastPrinted>
  <dcterms:modified xsi:type="dcterms:W3CDTF">2020-04-19T09:09:00Z</dcterms:modified>
  <cp:revision>37</cp:revision>
  <dc:subject/>
  <dc:title>PHÒNG GD&amp;ĐT PHONG ĐIỀN</dc:title>
</cp:coreProperties>
</file>